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клиенты,</w:t>
      </w:r>
    </w:p>
    <w:p>
      <w:pPr>
        <w:pStyle w:val="Normal"/>
        <w:ind w:firstLine="708"/>
        <w:jc w:val="both"/>
        <w:rPr/>
      </w:pPr>
      <w:r>
        <w:rPr/>
        <w:t xml:space="preserve">Просим Вас направлять в адрес ООО «Уральская производственная компания» по факсу или электронной почте заявки на получение запасных частей в следующем виде. </w:t>
      </w:r>
    </w:p>
    <w:p>
      <w:pPr>
        <w:pStyle w:val="Normal"/>
        <w:jc w:val="both"/>
        <w:rPr/>
      </w:pPr>
      <w:r>
        <w:rPr/>
        <w:tab/>
        <w:t>Обращаем Ваше внимание, что заявка должна быть подписана лицом, ответственным за поступление комплектующих в Ваше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ому директор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Уральская производственная компания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Л.Ионас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й Андрей Людвигович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ошу Вас отгрузить запасные части систем выпуска газов автомобилей ВАЗ в следующем количеств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89"/>
        <w:gridCol w:w="1224"/>
        <w:gridCol w:w="151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с 1 шт., к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ш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шитель выпуска основной 21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шитель выпуска основной 210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шитель выпуска основной 2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шитель выпуска основной 21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шитель выпуска основной 2101-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шитель выпуска основной 2102/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шитель выпуска основной 2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шитель выпуска основной 21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шитель выпуска  основной 2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шитель выпуска основной 212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шитель выпуска дополнительный 21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ушитель выпуска дополнительный 2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шитель выпуска дополнительный 2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ушитель выпуска дополнительный 2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ная труба 2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ная труба 21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ная труба 2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ная труба 2112 (16 кл.инж. без датчика)     /не сертиф./    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ная труба 2112 (16 кл.инж. с датчиком) /не сертиф.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емая дата отгрузки: ________________ 200__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ую оплату по счёту гарантиру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уважением,</w:t>
        <w:tab/>
        <w:tab/>
        <w:t>____________________________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09:00Z</dcterms:created>
  <dc:creator>KuznetsovEE</dc:creator>
  <dc:description/>
  <cp:keywords/>
  <dc:language>en-US</dc:language>
  <cp:lastModifiedBy>KuznetsovEE</cp:lastModifiedBy>
  <dcterms:modified xsi:type="dcterms:W3CDTF">2007-05-24T10:18:00Z</dcterms:modified>
  <cp:revision>1</cp:revision>
  <dc:subject/>
  <dc:title>Уважаемые клиенты,</dc:title>
</cp:coreProperties>
</file>