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6695</wp:posOffset>
            </wp:positionV>
            <wp:extent cx="26289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47" t="37988" r="9388" b="45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ООО«Уральская  производственная компания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23380 Свердловская область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Arial" w:ascii="Arial" w:hAnsi="Arial"/>
          <w:sz w:val="20"/>
          <w:szCs w:val="20"/>
        </w:rPr>
        <w:t xml:space="preserve">г.Полевской, Восточный промышленный район,1/1, 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л./факс. 8-34350-3-50-05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 _______________А.Л.Иона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АЙС-ЛИС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тпуск запасных частей оптом с 27 апреля 2009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17"/>
        <w:gridCol w:w="1220"/>
        <w:gridCol w:w="1220"/>
      </w:tblGrid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глушителя выпуска газов  для ВА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з НД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 НДС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шитель выпуска газов основной    ВАЗ 2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7,00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,86р.</w:t>
            </w:r>
          </w:p>
        </w:tc>
      </w:tr>
      <w:tr>
        <w:trPr>
          <w:trHeight w:val="35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шитель выпуска газов основной    ВАЗ 21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,19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73р.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шитель выпуска газов основной    ВАЗ 21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,65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8,21р.</w:t>
            </w:r>
          </w:p>
        </w:tc>
      </w:tr>
      <w:tr>
        <w:trPr>
          <w:trHeight w:val="33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шитель выпуска газов основной    ВАЗ 210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,44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1,44р.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шитель выпуска газов основной    ВАЗ 2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4,77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,43р.</w:t>
            </w:r>
          </w:p>
        </w:tc>
      </w:tr>
      <w:tr>
        <w:trPr>
          <w:trHeight w:val="35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шитель выпуска газов основной    ВАЗ 21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4,47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,27р.</w:t>
            </w:r>
          </w:p>
        </w:tc>
      </w:tr>
      <w:tr>
        <w:trPr>
          <w:trHeight w:val="35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шитель выпуска газов основной    ВАЗ 2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,25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,16р.</w:t>
            </w:r>
          </w:p>
        </w:tc>
      </w:tr>
      <w:tr>
        <w:trPr>
          <w:trHeight w:val="34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шитель выпуска газов основной    ВАЗ 21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2,21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,01р.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шитель выпуска газов основной    ВАЗ 21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7,58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4,35р.</w:t>
            </w:r>
          </w:p>
        </w:tc>
      </w:tr>
      <w:tr>
        <w:trPr>
          <w:trHeight w:val="34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шитель выпуска газов основной    ВАЗ 212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4,01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1,73р.</w:t>
            </w:r>
          </w:p>
        </w:tc>
      </w:tr>
      <w:tr>
        <w:trPr>
          <w:trHeight w:val="36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шитель выпуска газов дополнительный   ВАЗ 21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,14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10р.</w:t>
            </w:r>
          </w:p>
        </w:tc>
      </w:tr>
      <w:tr>
        <w:trPr>
          <w:trHeight w:val="34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шитель выпуска газов дополнительный   ВАЗ 21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67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,19р.</w:t>
            </w:r>
          </w:p>
        </w:tc>
      </w:tr>
      <w:tr>
        <w:trPr>
          <w:trHeight w:val="34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шитель выпуска газов дополнительный   ВАЗ 21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,49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2,82р.</w:t>
            </w:r>
          </w:p>
        </w:tc>
      </w:tr>
      <w:tr>
        <w:trPr>
          <w:trHeight w:val="33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шитель выпуска газов дополнительный   ВАЗ 2108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,13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5,43р.</w:t>
            </w:r>
          </w:p>
        </w:tc>
      </w:tr>
      <w:tr>
        <w:trPr>
          <w:trHeight w:val="363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шитель выпуска газов дополнительный   ВАЗ 21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,82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,35р.</w:t>
            </w:r>
          </w:p>
        </w:tc>
      </w:tr>
      <w:tr>
        <w:trPr>
          <w:trHeight w:val="3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шитель выпуска газов дополнительный   ВАЗ 21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,31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2,61р.</w:t>
            </w:r>
          </w:p>
        </w:tc>
      </w:tr>
      <w:tr>
        <w:trPr>
          <w:trHeight w:val="3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шитель выпуска газов дополнительный   ВАЗ 21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,35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,63р.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емная труба   ВАЗ 21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69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,88р.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емная труба   ВАЗ 210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,48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25р.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емная труба   ВАЗ 21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89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,01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кидки предоставляются в зависимости от месячного объёма закупаемой продукци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 - от 500 шт. на сумму от 240 тыс.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 - от 1000 шт. на сумму от 480 тыс.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 - от 1500 шт. на сумму от 700 тыс.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 - от 2000 шт. на сумму от 940 тыс.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 - от 2500 шт. на сумму от 1 160 тыс.руб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 - от 3000 шт. на сумму от 1 350 тыс.руб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 - от 3500 шт. на сумму от 1 590 тыс.руб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 - от 4000 шт. на сумму от 1 800 тыс.руб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 - от 4500 шт. на сумму от 2 000 тыс.руб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-от 5000 шт. на сумму от 2 200 тыс.ру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и принимаются п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у: +79122325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су: 8-34350-350-05</w:t>
      </w:r>
    </w:p>
    <w:p>
      <w:pPr>
        <w:pStyle w:val="Normal"/>
        <w:rPr/>
      </w:pPr>
      <w:r>
        <w:rPr>
          <w:rFonts w:cs="Arial" w:ascii="Arial" w:hAnsi="Arial"/>
        </w:rPr>
        <w:t>Электронной почте.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kuznetsovee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st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netsovee@stw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02:00Z</dcterms:created>
  <dc:creator>KuznetsovEE</dc:creator>
  <dc:description/>
  <cp:keywords/>
  <dc:language>en-US</dc:language>
  <cp:lastModifiedBy>Dmitriy</cp:lastModifiedBy>
  <cp:lastPrinted>2009-04-30T11:00:00Z</cp:lastPrinted>
  <dcterms:modified xsi:type="dcterms:W3CDTF">2009-04-30T05:02:00Z</dcterms:modified>
  <cp:revision>2</cp:revision>
  <dc:subject/>
  <dc:title>Свердловская область, г</dc:title>
</cp:coreProperties>
</file>